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ที่ ๑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ะแบบประเมินผลสัมฤทธิ์ของงาน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ประเภทวิชาชีพเฉพาะหรือเชี่ยวชาญเฉพาะ และตำแหน่งประเภททั่วไป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๕๖๗  ถึงวันที่ ๓๑  มีนาคม  ๒๕๖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๒  วันที่ ๑ 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จ้าง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876"/>
        <w:gridCol w:w="567"/>
        <w:gridCol w:w="567"/>
        <w:gridCol w:w="567"/>
        <w:gridCol w:w="567"/>
        <w:gridCol w:w="567"/>
        <w:gridCol w:w="993"/>
        <w:gridCol w:w="1559"/>
        <w:gridCol w:w="1139"/>
      </w:tblGrid>
      <w:tr>
        <w:trPr>
          <w:tblHeader w:val="true"/>
          <w:trHeight w:val="429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ตามระดั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0" t="5080" r="0" b="5080"/>
                      <wp:wrapNone/>
                      <wp:docPr id="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6pt" to="44.7pt,2.6pt" ID="ตัวเชื่อมต่อตรง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>
          <w:tblHeader w:val="true"/>
          <w:trHeight w:val="60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 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 (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  <w:tab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๒ 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 (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 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 (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๔ 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 (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ป็นคณะกรรมการฝ่ายต่าง ๆ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ของคณะศึกษาศาสตร์ หรื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มีหน้าที่รับผิดชอ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นดำเนินการ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๓ โครงก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และเข้าร่วมกิจกรรมอย่างสม่ำเสมอ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โครงการขึ้นไป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เป็นผู้ดำเนินงานที่ได้รับมอบหมาย และเป็นผู้มีจิตอาสาต่องาน ๓ โครงการขึ้นไป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ข้าร่วม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ข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ศึกษาศาสตร์ หรือมหาวิทยาลัย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 คือ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ว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ที่ ๑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๔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๗ โครงกา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เสริมสร้างประสิทธิภาพกา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ของบุคลากรคณะศึกษาศาสตร์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 ยกระดับการทำงานเป็นทีมเพื่อ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ิทธิภาพในการทำงาน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วันที่ ๒๖ พ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ย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๗ วันสถาปนา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พ่อขุนรามคำแหงมหาราช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วันที่ ๔ ธ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๗ วันคล้ายวันพระราช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สมภพของพระบาทสมเด็จพระบรมชนกา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ธิเบศร มหาภูมิพลอดุลยเดชมหาราช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บรมนาถบพิตร วันชาติ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วันที่ ๑๙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–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๒๗ ธ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๗ กีฬาสาธิต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สามัคคี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“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จ้ารามเกมส์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วันที่ ๑๗ ม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๘ วันพ่อขุน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รามคำแหง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โครงการส่งเสริมพัฒนาบัณฑิต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ณะศึกษาศาสตร์ เรื่อง ศิษย์เก่าชาวเรา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สีชมพู ๒๕๖๘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พิธีพระราชทานปริญญาบัตร พ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ศ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๘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ื่น ๆ ระบุ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ื่น ๆ ระบุ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ื่น ๆ ระบุ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ื่น ๆ ระบุ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ื่น ๆ ระบุ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ใน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ง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๓ กิจก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๔ กิจก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ตั้งแต่ ๕ กิจกรร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๒๕๖๗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3:00Z</dcterms:created>
  <dc:creator>rucom</dc:creator>
  <dc:description/>
  <cp:keywords/>
  <dc:language>en-US</dc:language>
  <cp:lastModifiedBy>MyCom</cp:lastModifiedBy>
  <cp:lastPrinted>2024-04-22T15:36:00Z</cp:lastPrinted>
  <dcterms:modified xsi:type="dcterms:W3CDTF">2024-12-24T06:53:00Z</dcterms:modified>
  <cp:revision>2</cp:revision>
  <dc:subject/>
  <dc:title/>
</cp:coreProperties>
</file>